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0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1790700" cy="8667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Dipartimento di Ateneo per la Didattica e la Ricerca</w:t>
      </w:r>
    </w:p>
    <w:p>
      <w:pPr>
        <w:pStyle w:val="Heading3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A V V I S O INTERNO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Corpodeltesto3"/>
        <w:jc w:val="both"/>
        <w:rPr/>
      </w:pPr>
      <w:r>
        <w:rPr/>
        <w:tab/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Si porta a conoscenza che, ai sensi della normativa vigente, il Consiglio del Dipartimento di Ateneo per la Didattica e la Ricerca nella seduta del 21 febbraio 2018 ha deliberato di provvedere alla copertura per incarico interno degli insegnamenti sottoindicati, relativi all’a.a. 2018/2019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bookmarkStart w:id="1" w:name="OLE_LINK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L10 Corso di Laurea in lingua e cultura italiana per l’insegnamento agli stranieri e per la scuola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1985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2" w:name="OLE_LINK1"/>
            <w:bookmarkStart w:id="3" w:name="OLE_LINK2"/>
            <w:bookmarkEnd w:id="3"/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SSD – INSEGNAMENTO</w:t>
            </w:r>
            <w:bookmarkEnd w:id="2"/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n. or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018/2019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ART/01 – Storia dell’arte medieval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ART/02 – Storia dell’arte moder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ART/03 – Storia dell’arte contemporane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FIL-LET/10 – Storia della critica e delle poetich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highlight w:val="green"/>
                <w:lang w:val="en-US"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highlight w:val="green"/>
                <w:lang w:val="en-US" w:eastAsia="it-I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FIL-LET/12 - Linguistica itali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LIN/02 - Verifica e valutazio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M-FIL/05 – Semiot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M-PED/01 – Pedagogia general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it-IT"/>
        </w:rPr>
        <w:t>L12 Corso di Laurea in mediazione linguistica e cultura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1843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G Times" w:hAnsi="CG Times" w:eastAsia="Times New Roman" w:cs="CG Time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SSD – INSEGNAMEN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n. o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018/2019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ART/02 – Storia dell’arte moder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ART/03 – Storia dell’arte contemporane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+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ART/04 – Istituzioni e gestione beni cultural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FIL-LET/10 Letteratura itali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54+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FIL-LET/12 – Lessicografia e lessicologia itali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LIN/02 – Teoria e tecnica della traduzio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L-LIN/07 – Lingua e traduzione – lingua spagnola I, I e I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x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L-LIN/07 – Lingua e traduzione – lingua catalana 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 xml:space="preserve">L-LIN/09 Lingua e traduzione portoghese I e I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x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LIN/12 – Lingua e traduzione – lingua inglese I, I e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x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LIN/14 – Lingua e traduzione – lingua tedesca I, 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x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LIN/14 – Lingua e traduzione – lingua tedesca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LIN/21 – Lingua e traduzione russa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OR/12 – Lingua e letteratura araba I, II, 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18x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OR/12 – Lingua e letteratura araba I, II, 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9x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OR/21 –Lingua e letteratura della Cina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G Times" w:hAnsi="CG Times" w:eastAsia="Times New Roman" w:cs="CG Time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OR/22 – Lingua e letteratura del Giappone I, II,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x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OR/22 Lingua e letteratura della Corea I e II annualit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x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90x2 ore di esercitazio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OR/23 – Storia della C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M-PSI/04 – Psicologia dello sviluppo e psicologia dell’educazione (Micse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M-STO/02 – Storia moder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M-STO/04 – Storia contemporane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SECS-P/02 – Economia della cultu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SPS/08 – Sociologia dei processi comunicativi (Micse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it-IT"/>
        </w:rPr>
        <w:t>LM14 Corso di Laurea Magistrale in competenze testual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94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992"/>
        <w:gridCol w:w="1843"/>
      </w:tblGrid>
      <w:tr>
        <w:trPr/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SSD – INSEGNAMEN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n. o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018/2019</w:t>
            </w:r>
          </w:p>
        </w:tc>
      </w:tr>
      <w:tr>
        <w:trPr/>
        <w:tc>
          <w:tcPr>
            <w:tcW w:w="6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ICAR/15 Architettura del paesaggi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11E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L-ANT/06 Etruscolog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L-ART/01 Storia dell’arte medieval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L-ART/02 Storia dell’arte moder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L-ART/06 Storia del cinem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FIL-LET/09 Filologia e linguistica romanz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LIN/14 – Lingua e traduzione – lingua tedesc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11E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it-IT"/>
        </w:rPr>
        <w:t>LM39 Corso di Laurea Magistrale in Scienze linguistiche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94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3"/>
        <w:gridCol w:w="8"/>
        <w:gridCol w:w="984"/>
        <w:gridCol w:w="8"/>
        <w:gridCol w:w="1835"/>
        <w:gridCol w:w="8"/>
      </w:tblGrid>
      <w:tr>
        <w:trPr/>
        <w:tc>
          <w:tcPr>
            <w:tcW w:w="6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SSD – INSEGNAMENT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n. or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018/2019</w:t>
            </w:r>
          </w:p>
        </w:tc>
      </w:tr>
      <w:tr>
        <w:trPr/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FIL-LET/10 Letteratura italian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LIN/21 - Lingua e traduzione russa I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G Times" w:hAnsi="CG Times" w:eastAsia="Times New Roman" w:cs="CG Time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OR/22 – Lingua e letteratura del Giappone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G Times" w:hAnsi="CG Times" w:eastAsia="Times New Roman" w:cs="CG Time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L-OR/22 – Lingua e letteratura del Giappone I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L-OR/10 Storia delle culture islamich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L-OR/12 – Lingua e letteratura araba 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L-OR/12 – Lingua e letteratura araba II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L-OR/23 Storia e cultura della Cin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 xml:space="preserve">M-PED/01 Pedagogia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  <w:t>interculturale (FIT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SPS /14 Storia e istit. della Cina contemporanea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11E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mutuazioni degli insegnamenti sopra elencati sono state deliberate nella seduta del Consiglio del DADR del 15 marzo 2017 (tabella allegata al verbale del Consiglio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carico interno può essere conferito ai Professori di ruolo di I e II fascia, ai Ricercatori e ai Professori incaricati stabilizzati del medesimo settore scientifico disciplinare o di settore affine, appartenenti al Dipartimento di Ateneo per la Didattica e la Ricerca dell’Università per Stranieri di Sien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I requisiti fissati per aspirare all’incarico devono essere posseduti alla data stabilita come termine ultimo per la presentazione della domand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L’incarico cesserà inderogabilmente con il venir meno della disponibilità dell’insegnamento o, comunque, in seguito alla presa di servizio del professore di ruol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a domanda, redatta in carta libera, corredata degli eventuali titoli che gli interessati crederanno opportuno presentare, dovrà essere indirizzata al Direttore del DADR e fatta pervenire per e-mail alla Segreteria del DADR (</w:t>
      </w:r>
      <w:hyperlink r:id="rId3">
        <w:r>
          <w:rPr>
            <w:rStyle w:val="InternetLink"/>
            <w:rFonts w:cs="Bookman Old Style" w:ascii="Bookman Old Style" w:hAnsi="Bookman Old Style"/>
          </w:rPr>
          <w:t>dadr@unistrasi.it</w:t>
        </w:r>
      </w:hyperlink>
      <w:r>
        <w:rPr>
          <w:rFonts w:cs="Bookman Old Style" w:ascii="Bookman Old Style" w:hAnsi="Bookman Old Style"/>
        </w:rPr>
        <w:t xml:space="preserve"> ), entro </w:t>
      </w:r>
      <w:r>
        <w:rPr>
          <w:rFonts w:cs="Bookman Old Style" w:ascii="Bookman Old Style" w:hAnsi="Bookman Old Style"/>
          <w:b/>
        </w:rPr>
        <w:t>le ore 13,00 di venerdì 28 febbraio 2018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Non verranno accettate le domande pervenute oltre detto termin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a domanda dovrà obbligatoriamente essere allegato il programma del corso. In particolare per il cultori della materia, oltre al programma, dovrà essere allegato il curriculum vitae e l’elenco delle pubblicazioni che saranno oggetto di valutazione da parte della Giunta del DADR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Giunta del DADR, per la valutazione delle domande, si riunirà, il 1° marzo 2018 alle ore 11,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er gli incarichi conferiti ai Ricercatori il compenso sarà determinato secondo le modalità previste dalla normativa vigente, dal regolamento di Ateneo in materia e dalle delibere attuative del Consiglio di Amministr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na, 22 febbraio 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IL DIRETTORE del DAD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3875</wp:posOffset>
            </wp:positionH>
            <wp:positionV relativeFrom="paragraph">
              <wp:posOffset>270510</wp:posOffset>
            </wp:positionV>
            <wp:extent cx="2400300" cy="793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i/>
        </w:rPr>
        <w:tab/>
        <w:t xml:space="preserve"> </w:t>
        <w:tab/>
        <w:t>f.to Prof. Massimo Palermo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 compilatore: Paola Giachi</w:t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 Direttore del DADR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versità per stranieri di Sien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E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qualifica) ____________________________________________ di 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tore scientifico disciplinare 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ffidamento dell’incarico interno dell’insegnamento di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di cui all’avviso del 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er il Corso di Studi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ngua e Cultura Italiana per l’insegnamento agli stranieri e per la scuola (L1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azione Linguistica e Culturale (L1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etenze Testuali per l’Editoria, l’insegnamento e la promozione turistica (LM1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ienze Linguistiche e Comunicazione Interculturale (LM39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 mutuazioni degli insegnamenti sono state deliberate nella seduta del Cosniglio del DADR del 21 febbraio 201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ti salu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na, 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Firma 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legati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programma del cors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 xml:space="preserve">il curriculum vitae </w:t>
      </w:r>
    </w:p>
    <w:p>
      <w:pPr>
        <w:pStyle w:val="Paragrafoelenco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enco delle pubblicazioni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1">
    <w:name w:val="Corpo del testo 3 Carattere1"/>
    <w:basedOn w:val="Carpredefinitoparagrafo"/>
    <w:qFormat/>
    <w:rPr>
      <w:rFonts w:ascii="Calibri" w:hAnsi="Calibri" w:eastAsia="Calibri"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60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60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6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dr@unistrasi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1:00Z</dcterms:created>
  <dc:creator>giachi</dc:creator>
  <dc:description/>
  <dc:language>en-US</dc:language>
  <cp:lastModifiedBy>giachi</cp:lastModifiedBy>
  <cp:lastPrinted>2018-02-22T11:48:00Z</cp:lastPrinted>
  <dcterms:modified xsi:type="dcterms:W3CDTF">2018-02-22T10:53:00Z</dcterms:modified>
  <cp:revision>7</cp:revision>
  <dc:subject/>
  <dc:title/>
</cp:coreProperties>
</file>